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07.2014                                                                      №649 §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 недвижим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В.Л.П. от 29.05.2014 о присвоении адресов земельным участкам, образованным в результате разделения земельного участка по адресу: г.Ханты-Мансийск, ул.Кооперативная, 6, в соответствии со ст.16 </w:t>
      </w:r>
      <w:r>
        <w:rPr>
          <w:color w:val="052635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52635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Администрации города Ханты-Мансийска от 12.05.2012 №566           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86:12:0201002:99 адрес: г.Ханты-Мансийск, ул.Кооперативная, 6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земельному участку с кадастровым номером 86:12:0201002:100 адрес: г.Ханты-Мансийск, ул.Кооперативная, 6г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3.Департаменту градостроительства и архитектуры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6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 М.П.Ряшин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49 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Кооперативная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4515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49 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Кооперативная, 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4408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570A6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4:00Z</dcterms:created>
  <dc:creator>Белякова Галина Николаевна</dc:creator>
  <dc:description/>
  <cp:keywords/>
  <dc:language>en-US</dc:language>
  <cp:lastModifiedBy>namtsaraevrs</cp:lastModifiedBy>
  <cp:lastPrinted>2014-07-18T10:40:00Z</cp:lastPrinted>
  <dcterms:modified xsi:type="dcterms:W3CDTF">2014-07-22T11:59:00Z</dcterms:modified>
  <cp:revision>3</cp:revision>
  <dc:subject/>
  <dc:title/>
</cp:coreProperties>
</file>